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11811000" cy="16697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0" cy="166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1000" cy="166973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0" cy="166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1000" cy="166973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0" cy="166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1000" cy="166973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0" cy="166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7050" cy="756285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27" w:right="238" w:gutter="0" w:header="0" w:top="312" w:footer="0" w:bottom="2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17:00Z</dcterms:created>
  <dc:creator>梅勇红</dc:creator>
  <dc:description/>
  <dc:language>en-US</dc:language>
  <cp:lastModifiedBy>hp</cp:lastModifiedBy>
  <dcterms:modified xsi:type="dcterms:W3CDTF">2015-09-16T09:26:47Z</dcterms:modified>
  <cp:revision>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