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2"/>
        </w:rPr>
        <w:t>学院建设整体情况报告提纲（参考）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一、项目建设的现状与规划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二、项目管理的思路与举措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（项目申报、建设与学院本科教学改革总体目标的关系；各类项目关系处理及建设侧重；项目建设过程性考核及激励制度建设；项目建设成果应用的保障与支持条件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  <w:t>...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）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三、项目建设的成效与标志性成果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（在推进科学定位、特色发展、开放合作、服务社会方面的成效；在推进教学改革、教学建设、教学管理方面的成效；在优质教育教学资源建设和提高资源使用效益方面的成效；在调动教师教学积极性、提高教师教学水平方面的成效；在体现以学生为本、扩大学生受益面及提高教学质量方面的成效……）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四、存在的问题及对策建议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7:00Z</dcterms:created>
  <dc:creator>Administrator</dc:creator>
  <dc:description/>
  <cp:keywords/>
  <dc:language>en-US</dc:language>
  <cp:lastModifiedBy>周攀</cp:lastModifiedBy>
  <dcterms:modified xsi:type="dcterms:W3CDTF">2016-11-15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